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  <w:t>ПЬЕСА – СКАЗКА</w:t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  <w:t>ДЛЯ ДЕТЕЙ СТАРШЕГО ВОЗРАСТ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КОЛОБОК – ЛЕДЯНОЙ БОК»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ссказчи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ссказчи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рассказчи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очк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бок – Ледяной бо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очка Маш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лог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 на свете Колобок, Колобок – круглый б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был он не простой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А какой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рковкой гладкой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алинкой сладкой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рассказчик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, мясной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с рыбкой какой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ю ж вам: не простой!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жто золотой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ым было яйцо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курица снесла на крыльцо!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курицу мы знаем!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мы не в эту сказку играем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с будет сказка друга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акая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лобок – Ледяной бок»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А-а-а, мы так и знали…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что, уже эту сказку играли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Колобка, который студился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ился, студился и покатился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чала к двери, потом – за порог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пустил за порог со всех ног!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же неинтересно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а – то вам известна!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акая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лобок – Ледяной бок»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Нет, эту сказку мы не знаем!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ссказчи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ее сыграем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ПЕРВАЯ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ят Елочки, танцуют, остаются на сцене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олобок – Ледяной бок. Он катится по лесу, поет свою песенку и танцует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Колобок </w:t>
      </w:r>
      <w:r>
        <w:rPr>
          <w:i/>
          <w:sz w:val="28"/>
          <w:szCs w:val="28"/>
        </w:rPr>
        <w:t>(поет):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леса на опушк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у в своей избушке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мал и крутобок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снежный Колоб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втрак съем сосульку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 обед – снежок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бело – белоснежный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десный Колоб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о, никого не боюсь я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чу, захочу – покачусь 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с горы, да с горы ледяной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му не угнаться за мн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ВТОРАЯ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яне появляется Заяц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й, дружок, ты кто такой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бок я, ледяной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дяно-ой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разве бывает такой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ыграть решил зайчишку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– капуста с кочерыжкой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ь и белый я, но все же…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пусту ты похожий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ануть себя не дам!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бегает к Колобку.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шу кусочек! Ам!..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-ай-ай! Ой-ой-ой!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бегает от Колобка.)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ц, заяц, что с тобой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капуста не проста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капуста… ледяна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ь и вкусная на вид!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риплым голосом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й, как горлышко болит…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бок я ледяной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ь из снега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спугано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й-ой-ой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огу я говорить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ло все сильней болит… (уходит)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елочкам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ц глупенький такой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ю ж: я – ле-дя-ной!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чк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хотел тебя он слушать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хотел лишь взять и скушать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ТРЕТЬЯ</w:t>
      </w:r>
    </w:p>
    <w:p>
      <w:pPr>
        <w:pStyle w:val="Normal"/>
        <w:ind w:left="-54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песенка Колобка. Колобок снова катится пол поляне. Навстречу ему Медведь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дь: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Эй, дружок, ты кто такой?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бок: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лобок я, ледяной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дь: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едяной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разве бывает такой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мануть решил мишку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ы – медовая коврижк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обедаю тобой…</w:t>
      </w:r>
    </w:p>
    <w:p>
      <w:pPr>
        <w:pStyle w:val="Normal"/>
        <w:ind w:left="-54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ближается к Колобку.)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ю ж: я – ле-дя-ной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гонький да сдобный…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рываясь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, я не съедобный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ло застудишь –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ть будешь!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!.. Невкусный – то какой!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Ты и вправду </w:t>
      </w:r>
      <w:r>
        <w:rPr>
          <w:i/>
          <w:sz w:val="28"/>
          <w:szCs w:val="28"/>
        </w:rPr>
        <w:t>(хрипло)</w:t>
      </w:r>
      <w:r>
        <w:rPr>
          <w:sz w:val="28"/>
          <w:szCs w:val="28"/>
        </w:rPr>
        <w:t xml:space="preserve"> … ледяной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еня не голос – хрип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удился я, осип…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)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елочкам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, и мишка! Он хрипит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его неважный вид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лел он. Ясно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чк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ишь себя? Напрасн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ЧЕТВЕРТАЯ</w:t>
      </w:r>
    </w:p>
    <w:p>
      <w:pPr>
        <w:pStyle w:val="Normal"/>
        <w:ind w:left="-54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новь звучит мелодия Колобка. Колобок катиться по поляне. На встречу ему Волк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й, дружок, ты кто такой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бок я, ледяной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>(обнюхивая Колобка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не понял! Ле-дя-ной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– бывает и такой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ходя от Волка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вает, бывает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съест кусочек – болеть начинает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бки я ел и буду!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ватает Колобка.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опротивляясь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ти – схватишь простуду!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бок, да ты наглеешь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ем тебя!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Ты пожалеешь</w:t>
      </w:r>
      <w:r>
        <w:rPr>
          <w:b/>
          <w:sz w:val="28"/>
          <w:szCs w:val="28"/>
        </w:rPr>
        <w:t>!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кусочек откусил –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рле жжет, терпеть нет сил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горло льдом сковало… </w:t>
      </w:r>
      <w:r>
        <w:rPr>
          <w:i/>
          <w:sz w:val="28"/>
          <w:szCs w:val="28"/>
        </w:rPr>
        <w:t>(хрипло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, такого не бывал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мне, льдышка, навредил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ко мне не подходил!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.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 </w:t>
      </w:r>
      <w:r>
        <w:rPr>
          <w:i/>
          <w:sz w:val="28"/>
          <w:szCs w:val="28"/>
        </w:rPr>
        <w:t>(елочкам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! Опять беда случилась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се это получилось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чк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не умеет слушать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хочет только кушать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на себя пеняет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не обвиняет.</w:t>
      </w:r>
    </w:p>
    <w:p>
      <w:pPr>
        <w:pStyle w:val="Normal"/>
        <w:ind w:left="-54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ПЯТАЯ</w:t>
      </w:r>
    </w:p>
    <w:p>
      <w:pPr>
        <w:pStyle w:val="Normal"/>
        <w:ind w:left="-54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устный Колобок медленно катится по поляне. Навстречу ему Лиса.</w:t>
      </w:r>
    </w:p>
    <w:p>
      <w:pPr>
        <w:pStyle w:val="Normal"/>
        <w:ind w:left="-54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й, дружок, ты кто такой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стало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бок я, ледяной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бок какой – какой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-дя-ной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разве бывает такой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ногозначительно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как бывает!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Лиса </w:t>
      </w:r>
      <w:r>
        <w:rPr>
          <w:i/>
          <w:sz w:val="28"/>
          <w:szCs w:val="28"/>
        </w:rPr>
        <w:t>(вкрадчиво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й, милый Колобок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ядь ко мне на язычок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укором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язычок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винно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язычок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й-ай-ай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то Лисонька не знает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бывает, Когда на язычо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д попадает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подозрив неладное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, что тогда бывает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ло лисье простывает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ьно голова болит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бронхит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шляет на Лису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ангина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нка, скарлатина,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ступает на Лису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нзиллит и дифтерит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хронический гастрит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етрянк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олчанка,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 в испуге пятится от Колобк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краснуха, и понос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временный склероз,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 бежит от Колобк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том еще отит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 в испуге убегает со сцены. Колобок кричит вдогонку Лисе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хорадка, птичий грипп!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устало садится, ему грустно и обидно. Вокруг него кружатся в танце Елочки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ШЕСТАЯ</w:t>
      </w:r>
    </w:p>
    <w:p>
      <w:pPr>
        <w:pStyle w:val="Normal"/>
        <w:ind w:left="-54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девочка Маша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Здравствуй, Колобок – Ледяной бок!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Как? Ты меня знаешь?!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Конечно, знаю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И что – не хочешь меня съесть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еется):</w:t>
      </w:r>
      <w:r>
        <w:rPr>
          <w:sz w:val="28"/>
          <w:szCs w:val="28"/>
        </w:rPr>
        <w:t xml:space="preserve"> Конечно, нет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же Колобок белоснежны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ружи – ледяной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 – снежный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Колобок </w:t>
      </w:r>
      <w:r>
        <w:rPr>
          <w:i/>
          <w:sz w:val="28"/>
          <w:szCs w:val="28"/>
        </w:rPr>
        <w:t>(удивленно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. А откуда ты это знаешь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Я сама тебя слепил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 горке положил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вдруг ты покатилс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зад не воротился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еперь я на опушк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дяной живу избушке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, а что ты здесь сидишь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мне кажется, грустишь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су такое твориться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ц меня боитс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дь меня опасаетс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 угрожать пытаетс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Лисица, а Лисиц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ня ужасно злит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несчастный Колобок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ужасно один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огу так больше жить!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давай с тобой дружить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плохое вспоминать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 будем мы играть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м с горки кататься!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снегу кувыркаться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а: Снежки лепит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месте: Хороводы водить!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се участники сказки и исполняют песенку Колобка (на мотив песни Э. Каца «Зима»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леса на опушк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ет в своей избушке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 и крутобок –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десный Колоб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втрак ест сосульку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 обед – снежок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бело – белоснежный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десный Колоб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24:00Z</dcterms:created>
  <dc:creator>Лариса</dc:creator>
  <dc:description/>
  <dc:language>en-US</dc:language>
  <cp:lastModifiedBy>Андрей</cp:lastModifiedBy>
  <dcterms:modified xsi:type="dcterms:W3CDTF">2012-06-10T16:24:00Z</dcterms:modified>
  <cp:revision>2</cp:revision>
  <dc:subject/>
  <dc:title/>
</cp:coreProperties>
</file>